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0100" cy="989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MAČE BRANJE ZA 1. RAZRE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OLSKO LETO: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96520</wp:posOffset>
            </wp:positionV>
            <wp:extent cx="1567180" cy="198945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1. Slovenska ljudska pravljica: MOJCA POKRAJCULJ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32"/>
          <w:szCs w:val="32"/>
        </w:rPr>
        <w:t>(obravnavamo v šoli)</w:t>
      </w:r>
    </w:p>
    <w:p>
      <w:pPr>
        <w:pStyle w:val="Normal"/>
        <w:ind w:left="495" w:hanging="0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(24. oktober 2024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275</wp:posOffset>
            </wp:positionH>
            <wp:positionV relativeFrom="paragraph">
              <wp:posOffset>114300</wp:posOffset>
            </wp:positionV>
            <wp:extent cx="1544320" cy="202501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284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France Bevk: PETER KLEPEC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</w:t>
      </w:r>
      <w:r>
        <w:rPr>
          <w:rFonts w:cs="Calibri" w:ascii="Calibri" w:hAnsi="Calibri"/>
          <w:sz w:val="32"/>
          <w:szCs w:val="32"/>
        </w:rPr>
        <w:t>(23. januar 2025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79070</wp:posOffset>
            </wp:positionV>
            <wp:extent cx="1600200" cy="2026920"/>
            <wp:effectExtent l="0" t="0" r="0" b="0"/>
            <wp:wrapTight wrapText="bothSides">
              <wp:wrapPolygon edited="0">
                <wp:start x="-127" y="0"/>
                <wp:lineTo x="-127" y="21497"/>
                <wp:lineTo x="21600" y="21497"/>
                <wp:lineTo x="21600" y="0"/>
                <wp:lineTo x="-127" y="0"/>
              </wp:wrapPolygon>
            </wp:wrapTight>
            <wp:docPr id="4" name="medvedki-sladkosnedki-maket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vedki-sladkosnedki-maket_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3. Srečko Kosovel: MEDVEDKI SLADKOSNEDKI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sz w:val="32"/>
          <w:szCs w:val="32"/>
        </w:rPr>
        <w:t>(10. april 2025)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 ALI OB 01POMOČI STARŠEV PREBERI KNJIGO (1. knjigo domačega branja bomo obravnavali v šoli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ZVEZEK NAPIŠI NASLOV KNJIGE IN PRAVLJICO ILUSTRIRAJ. NAUČI SE JO PRIPOVEDOVATI. PESEM ILUSTRIRAJ IN SE JO NAUČI NA PAME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VELIKO VESELJA OB BRANJU TI ŽELIM !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Smiljana</dc:creator>
  <dc:description/>
  <cp:keywords/>
  <dc:language>en-US</dc:language>
  <cp:lastModifiedBy>Jasmina Likar Štinjek</cp:lastModifiedBy>
  <cp:lastPrinted>2024-09-18T10:34:00Z</cp:lastPrinted>
  <dcterms:modified xsi:type="dcterms:W3CDTF">2024-09-25T08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8A04CC8D77347A3CFC0A6C97194AF</vt:lpwstr>
  </property>
</Properties>
</file>