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1820" cy="7340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RALNA ZNAČKA ZA 1. RAZRE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OLSKO LETO: 2024/2025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ESM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PRAVLJICE</w:t>
            </w:r>
          </w:p>
        </w:tc>
      </w:tr>
      <w:tr>
        <w:trPr>
          <w:trHeight w:val="6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 Grafenauer: PEDENJPED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E LJUDSKE PRAVLJICE ALI PRIPOVEDKE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Župančič: MEHURČ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CA PRIPOVEDUJE (ena pravljica po izbiri)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Maurer: po izbor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KA BRŠLJANKA (ena pravljica po izbiri)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Pavček: po izbor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Peroci: MUCA COPATARICA</w:t>
            </w:r>
          </w:p>
        </w:tc>
      </w:tr>
      <w:tr>
        <w:trPr>
          <w:trHeight w:val="35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ovič: po izbor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Makarovič: POD MEDVEDOVIM DEŽNIKOM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čki sivi nagajiv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Vitez: ZRCALCE</w:t>
            </w:r>
          </w:p>
        </w:tc>
      </w:tr>
      <w:tr>
        <w:trPr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E IMA DOLGE TAC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a Grimm: RDEČA KAPICA</w:t>
            </w:r>
          </w:p>
        </w:tc>
      </w:tr>
      <w:tr>
        <w:trPr>
          <w:trHeight w:val="55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Košuta: KJE STANUJEŠ MALA MIŠK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C. Andersen: KRALJIČNA NA ZRNU GRA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ČIC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I BENCI NA KAMEN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Kette: ŠIVILJA IN ŠKARJICE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TE, POJTE DROBNE PTIC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Bauer: KAKO OBJETI JEŽA</w:t>
            </w:r>
          </w:p>
        </w:tc>
      </w:tr>
      <w:tr>
        <w:trPr>
          <w:trHeight w:val="405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Bitenc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ČKI PALČ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LEJTE GA, LISJA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INTE KVAN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Hroch: O GOSKICI, KI SE JE UČILA PETI</w:t>
            </w:r>
          </w:p>
        </w:tc>
      </w:tr>
      <w:tr>
        <w:trPr>
          <w:trHeight w:val="405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eklar: TISOČ PTIC</w:t>
            </w:r>
          </w:p>
        </w:tc>
      </w:tr>
      <w:tr>
        <w:trPr>
          <w:trHeight w:val="405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Engler: MIDVA SVA PRIJATELJA, ZA VEDNO PRIJATELJ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Černej: HI, KONJIČEK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Prasadam-Halls: OTOČEK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Levstik: CVILIMO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Waddell: POLHKOVA PRVA ZIMA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ja Štefa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ŠČEMO HIŠIC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ČEK NA PIK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 SMO SLIK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a Štef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GALNICA ZA V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IČEK NA KONCU SV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ČKOVA HIŠICA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VOD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BRALNO ZNAČKO SE NAUČIŠ PRIPOVEDOVATI DVE PRAVLJICI IN ENO PESMIC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AVLJICE IN PESMICO ILUSTRIRAJ V BREZČRTNI ZVEZ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a Štefan: BOBEK IN ZLATE KOKOŠI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Suhodolčan: PIKO DINOZAVER</w:t>
            </w:r>
          </w:p>
        </w:tc>
      </w:tr>
      <w:tr>
        <w:trPr>
          <w:trHeight w:val="410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Levstik: KDO JE NAPRAVIL VIDKU SRAJČICO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li Prap: po izboru</w:t>
            </w:r>
          </w:p>
        </w:tc>
      </w:tr>
      <w:tr>
        <w:trPr>
          <w:trHeight w:val="33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a Štefan: MEDVED IN KLOBUK</w:t>
            </w:r>
          </w:p>
        </w:tc>
      </w:tr>
      <w:tr>
        <w:trPr>
          <w:trHeight w:val="298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le Sansone: ZELENI PIŠČANČEK</w:t>
            </w:r>
          </w:p>
        </w:tc>
      </w:tr>
    </w:tbl>
    <w:p>
      <w:pPr>
        <w:pStyle w:val="Normal"/>
        <w:ind w:left="1985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6466205</wp:posOffset>
            </wp:positionV>
            <wp:extent cx="3381375" cy="210820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V</w:t>
      </w:r>
      <w:r>
        <w:rPr>
          <w:rFonts w:cs="Calibri" w:ascii="Calibri" w:hAnsi="Calibri"/>
          <w:b/>
          <w:sz w:val="32"/>
          <w:szCs w:val="32"/>
        </w:rPr>
        <w:t>ELIKO VESELJA OB BRANJU!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Uporabnik</dc:creator>
  <dc:description/>
  <cp:keywords/>
  <dc:language>en-US</dc:language>
  <cp:lastModifiedBy>Jasmina Likar Štinjek</cp:lastModifiedBy>
  <cp:lastPrinted>2024-09-16T12:22:00Z</cp:lastPrinted>
  <dcterms:modified xsi:type="dcterms:W3CDTF">2024-09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8A04CC8D77347A3CFC0A6C97194AF</vt:lpwstr>
  </property>
</Properties>
</file>